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15 июня 2023 г. N 330-П "Об утверждении нормативов чистого дохода в стоимостном выражении от реализации полученных в личном подсобном хозяйстве плодов и продукции на III, IV кварталы 2023 года и на I, II кварталы 2024 года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,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0 августа 2003 г. N 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,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"О государственной социальной помощи в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 Утвердить прилагаемые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нормативы</w:t>
        </w:r>
      </w:hyperlink>
      <w:r>
        <w:rPr/>
        <w:t xml:space="preserve"> чистого дохода в стоимостном выражении от реализации полученных в личном подсобном хозяйстве плодов и продукции на III, IV кварталы 2023 года и на I, II кварталы 2024 года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Настоящее постановление подлежит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001"/>
      <w:bookmarkStart w:id="4" w:name="sub_1001"/>
      <w:bookmarkEnd w:id="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яющий обязанности председателя</w:t>
              <w:br/>
              <w:t>Правительства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В. Мам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5" w:name="sub_1000"/>
      <w:bookmarkEnd w:id="5"/>
      <w:r>
        <w:rPr>
          <w:rStyle w:val="Style13"/>
          <w:bCs/>
          <w:lang w:val="ru-RU" w:eastAsia="ru-RU" w:bidi="ar-SA"/>
        </w:rPr>
        <w:t>Утверждены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5 июня 2023 г. N 330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r>
        <w:rPr/>
        <w:t>Нормативы</w:t>
        <w:br/>
        <w:t>чистого дохода в стоимостном выражении от реализации полученных в личном подсобном хозяйстве плодов и продукции</w:t>
        <w:br/>
        <w:t>на III, IV кварталы 2023 года и на I, II кварталы 2024 год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99"/>
        <w:gridCol w:w="364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тый доход в месяц, руб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ход от одной коров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80,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ход от одного тел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1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ход от одной свинь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4,1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ход от одной овц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,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ход от 10 кур-несуше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4,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ход от 12 кролико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3,4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ход от одной пчелосемь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,3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ход от одной сотки земл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,5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6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5 июня 2023 г. N 330-П "Об утверждении нормативо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048226/0" TargetMode="External"/><Relationship Id="rId3" Type="http://schemas.openxmlformats.org/officeDocument/2006/relationships/hyperlink" Target="https://internet.garant.ru/document/redirect/185716/0" TargetMode="External"/><Relationship Id="rId4" Type="http://schemas.openxmlformats.org/officeDocument/2006/relationships/hyperlink" Target="https://internet.garant.ru/document/redirect/186248/0" TargetMode="External"/><Relationship Id="rId5" Type="http://schemas.openxmlformats.org/officeDocument/2006/relationships/hyperlink" Target="https://internet.garant.ru/document/redirect/74328224/0" TargetMode="External"/><Relationship Id="rId6" Type="http://schemas.openxmlformats.org/officeDocument/2006/relationships/hyperlink" Target="https://internet.garant.ru/document/redirect/407048227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4</Characters>
  <CharactersWithSpaces>191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6-2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